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«Новый год» для детей младшего дошкольного возрас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под музыку, стоят у большой ел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негурочка:          Ждали праздника мы долго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аконец пришла зим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гости к вам явилась ел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 Новым годом, детв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блестит огнями ел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я в серебряной пы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м от Дедушки Моро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Эту елку принес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Елка наша вся в игрушка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шары на ней блестя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ружно крикнули : «1, 2, 3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елочка гори».                                       /Включить, елку! 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         Давайте, ребятки, поздороваемся с елк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дравствуй, елочка, наш др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обрались мы все вокр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есни петь и танцев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ружно Новый год встреч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                                                                           /Сели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         Дед Мороз все не иде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 ведь скоро Новый го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ожет быть, он заблудил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ожет быть, с дороги сбил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Я пойду его иск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м придется подождать!               /Идет по залу/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ед Мороз, ау – а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лышишь,  я тебя зову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т! Ответа я не слышу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й, избушка, что я вижу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тучу и посмотрю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то же здесь живет в лесу?                           /Стучит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ук – тук – тук, кто здесь жив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то мне двери отопр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 вам снегурочка пришл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здравленья принес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Медведь:       Это кто меня подня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 зимой мне спать не дал? У – у – у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негурочка:      Ах ты, Мишенька – Медведь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ерестань скорей рев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еда Мороза я ищ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держался он в лес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         Ну, коль в лес ко мне приш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удешь жить ты у мен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удешь кашу вар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удешь печку мне топ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удешь по воду ход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шь сказки говорить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         Что ты, что ты не мог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едушку я разыщ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ы пойдем на елку в с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ынче праздник у ребя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дведь:         Не пушу тебя я к детя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ы с тобою праздник встрет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         Что мне делать? Как мне бы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ак медведя обхитри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         Вот и праздничная ел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о игрушек  нету только.                  /Показ маленькой елки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         Знаешь, Мишенька – дружок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апеку я пирожков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здничных да нежных,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е простых, а снежных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       Что ж, Снегурочка, пеки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пока я в лес схожу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а дровишек наколю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         Лепим, лепим пирожк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о снежинками внутри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Чтобы Дедушку Мороз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йки угостить могли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могайте, ребятишки, и девчонки, и мальчишки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– танец «Снежные пирожки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         1, 2 пирожок – только не растай, дружок!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коро Мишенька придет, пирожки мои возьмет.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Я в корзиночку залезу, а пирожки на голову поставлю.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й!                                                     /Обходит корзинку/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, как же я влезу – корзинка маленькая, а я – большая!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спомнила! Немножко поколдую: возьму и дуну на снежинку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ы, снежиночка, лети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а Снегурку преврати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з большой в малышку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бхитрю я Мишку!                    /Убегает за елку, дует на снежинку /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носит игрушечную Снегурочку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какая Снегурочка маленькая,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еперь медведь ее не увидит.       /Убирает в корзинку и ставит пирожки/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             Ой, вот и корзиночка – а в ней пирожк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спешу скорей, на елку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Я иду, иду, иду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етям пирожки несу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стал я, сяду на пенек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ъем я снежный пирожок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   /Голос/   Я в избушке сижу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алеко я гляжу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ы иди, Медведь, дорогой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ирожки мои не трогай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     Вот глазастая какая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 на свете замечает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то ж, не буду есть, пойду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а на елку поспешу!                                                  /идет/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х, тяжел мой коробок,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до отдохнуть часок.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олько б птички не слетелись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ирожки мои не съел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     Крепко спит Медведь лохматый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играем с ним, ребят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евращайтесь в птичек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оробьев, синичек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Медведь и птички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  /догоняя птичек/ :  Кыш, кыш, разбегайтесь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корзиночке не приближайтесь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й, темно в лесу как стало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дорожка вдруг пропала,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блудился я в лесу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зинку я не донесу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д Мороз, ау, ау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ышишь, я тебя зову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   /из – за двери/:   Слышу, слышу, о - хо - х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уже недалек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Деда Мороза:      Здравствуй, Миша, друг лесн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случилось здесь с тоб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ь:         Здравствуй, Дедушка Мороз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етям я подарки не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Снегурочки твое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ирожки для всех друз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                     Ай – да, внучка – мастери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де же эта баловница?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        /Голос/:  Здесь в корзиночке сиж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ирожки свои держ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               Ай, ай, ай, вот это 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ам принес ее сю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 Мороз:     Ой, а почему Снегурочка такая маленька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ак же нам помочь Снегурочке выраст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    /голос/:    Пусть ребята громко похлопаю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 теперь дружно потопаю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 теперь тихо подую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меня расколд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   Давайте вместе расколдуем Снегурочку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ромко похлопаем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ружно потопаем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ихо подуем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нь Снегурочка большою: вот такою, вот такою!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Снегурочки:      Вот как весело у на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устимся в веселый пля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 под елкой в Нов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станем, дети, в хорово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     Как красиво в нашем за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 на елочку взглян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колько здесь игрушек разны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Ярко светятся огн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округ елки я пойд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Что сейчас я здесь най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             К нам сюда на Нов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умушка Лиса ид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          Я – Лисичка, хвостик рыжи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тану к елочке поближ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ы меня не бойтесь, детки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сегодня так добр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икого из вас не трону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еселиться к вам пришл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ынче праздник  Новый год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Я хитрить не стану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с зайчатами лесным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Лучше поиграю!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гра «Зайцы и лис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                Очень весело игр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, ребятки, не уста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Будем дружно мы пляс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гостей всех забавля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Из корзинки/:             Очень звонкая игруш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зовется?                                      /Погремушка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аю я всем детишка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 девчонкам, и мальчишк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ка с погремуш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    Ох, как жарко стало в зал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х, боюсь совсем раст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усть подует ветер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несет сюда снеж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       Выбегайте все снежин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еребристые пушин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удем дружно танцев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ед Мороза забавля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снежи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   Все сегодня серебри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сверкает и искрит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юду елки, там и ту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ребят подарки жду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   Добрый Дедушка Моро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ы подарки нам прине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        Давайте сядем посид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снежных пирожков съеди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у, а в группы вы пойде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ам большие подарочки найде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  С Новым годо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у, а нам в сказку возвращаться пор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До свидания, детвор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28:00Z</dcterms:created>
  <dc:creator>FAMILY</dc:creator>
  <dc:description/>
  <cp:keywords/>
  <dc:language>en-US</dc:language>
  <cp:lastModifiedBy>User</cp:lastModifiedBy>
  <dcterms:modified xsi:type="dcterms:W3CDTF">2011-09-06T07:11:00Z</dcterms:modified>
  <cp:revision>8</cp:revision>
  <dc:subject/>
  <dc:title/>
</cp:coreProperties>
</file>