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во второй младшей группе «Весёлая пол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овместно с роди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элементы театрализации, развивать у детей творческие способности и умение выступать перед зр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 детей знания о полевых цве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ыполнять движения в соответствии с текстом пальчиковой гимнастики, физкультминутки и коммуникативной 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одителей на совместное творчество с детьми в ходе изготовления аппл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от выполнения колле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ски – шапочки полевых цветов, крылья бабочки, запись «Вальс цветов П. Чайковского, шаблоны бабочек, цветная бумага – самоклейка, гель с блёстками,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вильно. Скажите, а был кто-нибудь из этим летом на лугу или на лесной поля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м раст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сегодня мы с вами совершим путешествие на цветочную поляну. Давайте все вместе произнесём волшебные слова, чтобы превратиться в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цветы раскрывают лепестки       плавно разжим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 лепестки колышет          машут ладошками пере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цветки закрывают лепестки        плавно сжимают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 головой качают                        кладут ладони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знакомимся с нашими цветочками поближе. Выходите цветочки, расскажите о себе.</w:t>
      </w:r>
    </w:p>
    <w:p>
      <w:pPr>
        <w:pStyle w:val="Normal"/>
        <w:rPr/>
      </w:pPr>
      <w:r>
        <w:rPr>
          <w:sz w:val="28"/>
          <w:szCs w:val="28"/>
          <w:u w:val="single"/>
        </w:rPr>
        <w:t>Выходят дети в масках цве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ёр травы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 нарядных вен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онкие бубе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дув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араф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ёт – наря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енькое плать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е, воздуш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ку послуш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ё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ёк цветёт вс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цветом, синим цв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каждый из реб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еки и неба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колокольчик звенит на л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это я вам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умаю так: зазвенит он с утр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ю цветы – просыпаться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а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ежные цв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рывайте на 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е глазки у фиалок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озд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-ка, погляди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огонё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икая гвозд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празднует д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т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ся лю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хож на лу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хож н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: С ней дружат цветы и бук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чёлки , и небо, и р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ркий наряд у рома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золотое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нарядная полянка у нас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детишки на ней поя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 какие здесь цвет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 какие василь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Мы сорвё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омню, дети,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солнышке от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всем бабочкам ц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чит негромко «Вальс цветов» П.И.Чайковског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лушайтесь. К нам на полянку спешит ещё го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и кружится баб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я ярка, красив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 и шалов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хожа на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лю цветочный 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? 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хотите поиграть с нашей гостьей – бабочкой? Тогда выходите на серед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улась, потяну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изящно покруж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– нагнулась и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выполняют движения в соответствии со словами. Игра повторяется два раза Второй раз – совместно с родителям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 Ребята, наша бабочка к нам прилетела совсем одна. Ей, наверное, скучно. Предлагаю сделать для неё подру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е – совместное (родители вместе со своими детьми) изготовление бабочек. Выполнение аппликации на готовых шаблонных с помощью бумаги – самоклейки и украшение бабочек гелями с блёсками. Бабочки крепятся на ткань. Оценивается коллектив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сколько на нашу полянку прилетело бабочек! Какая она стала весёлая и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 А теперь давайте отпустим наших бабочек прямо в небо и пожелаем им добра</w:t>
      </w:r>
    </w:p>
    <w:p>
      <w:pPr>
        <w:pStyle w:val="Normal"/>
        <w:rPr/>
      </w:pPr>
      <w:r>
        <w:rPr>
          <w:sz w:val="28"/>
          <w:szCs w:val="28"/>
        </w:rPr>
        <w:t>- Мамы и  малыши вставайте вс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ая игра:</w:t>
      </w:r>
    </w:p>
    <w:p>
      <w:pPr>
        <w:pStyle w:val="Normal"/>
        <w:rPr/>
      </w:pPr>
      <w:r>
        <w:rPr>
          <w:sz w:val="28"/>
          <w:szCs w:val="28"/>
        </w:rPr>
        <w:t>Бабочка, бабочка в небо лети!            Машут крыл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крылышки нам протяни.          Протягивают руки вперёд</w:t>
      </w:r>
    </w:p>
    <w:p>
      <w:pPr>
        <w:pStyle w:val="Normal"/>
        <w:rPr/>
      </w:pPr>
      <w:r>
        <w:rPr>
          <w:sz w:val="28"/>
          <w:szCs w:val="28"/>
        </w:rPr>
        <w:t xml:space="preserve">Руки мы вложим в ладошки твои,      берутся за ру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акружи, оторви от земли!            Иду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ют радостно наши ладошки,      хлопают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шагают резвые ножки              шагают на 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, бабочка в небо л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крылышки нам протя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2:00Z</dcterms:created>
  <dc:creator>Admin</dc:creator>
  <dc:description/>
  <cp:keywords/>
  <dc:language>en-US</dc:language>
  <cp:lastModifiedBy>User</cp:lastModifiedBy>
  <dcterms:modified xsi:type="dcterms:W3CDTF">2011-09-02T05:51:00Z</dcterms:modified>
  <cp:revision>5</cp:revision>
  <dc:subject/>
  <dc:title>Комплексное занятие во второй младшей группе «Весёлая полянка»</dc:title>
</cp:coreProperties>
</file>